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7ª VARA DE FAZENDA PÚBLICA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: 2003.001.069118-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através de</w:t>
      </w:r>
      <w:r>
        <w:rPr>
          <w:b/>
          <w:sz w:val="28"/>
        </w:rPr>
        <w:t xml:space="preserve">, </w:t>
      </w:r>
      <w:r>
        <w:rPr>
          <w:sz w:val="28"/>
        </w:rPr>
        <w:t xml:space="preserve">nos autos do processo em epígrafe, vem, por intermédio da Defensoria Pública,  dizer em </w:t>
      </w:r>
      <w:r>
        <w:rPr>
          <w:b/>
          <w:sz w:val="28"/>
          <w:u w:val="single"/>
        </w:rPr>
        <w:t>RÉPLICA</w:t>
      </w:r>
      <w:r>
        <w:rPr>
          <w:sz w:val="28"/>
        </w:rPr>
        <w:t xml:space="preserve">  que se reporta integralmente aos termos da petição inicial de fls. 02/07, até porque a contestação apresentada pelo Estado do Rio de Janeiro em nada fragiliza a pretensão autoral, que, diga-se de passagem, encontra respaldo na legislação em vig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 xml:space="preserve">                                      </w:t>
      </w:r>
      <w:r>
        <w:rPr/>
        <w:t xml:space="preserve">Estado faz menção de que não procederia a sua condenação em pagar honorários advocatícios a Defensoria Pública, uma vez que estaria a se violar a regra prevista no artigo 381 do Código Civil, o que não pode aqui prevalecer, até porque tal verba é revertida para o CENTRO DE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ESTUDOS JURÍDICOS DA DEFENSORIA PÚBLICA GERAL DO ESTADO – CEJURDPGE, que tem fundo orçamentário próprio, face ao que dispõe o artigo 2º da Lei Estadual 1146/8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Recuodecorpodetexto2"/>
        <w:jc w:val="left"/>
        <w:rPr>
          <w:sz w:val="28"/>
        </w:rPr>
      </w:pPr>
      <w:r>
        <w:rPr>
          <w:sz w:val="28"/>
        </w:rPr>
        <w:t>Isto posto, é de se requerer o prosseguimento do feito, em seus ulteriores efeitos.</w:t>
      </w:r>
    </w:p>
    <w:p>
      <w:pPr>
        <w:pStyle w:val="Recuodecorpodetexto2"/>
        <w:jc w:val="left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. Term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. Defer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io de Janeiro, 02 de outubro de 2003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left="2977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50:00Z</dcterms:created>
  <dc:creator>DPGE - RJ</dc:creator>
  <dc:description/>
  <dc:language>en-US</dc:language>
  <cp:lastModifiedBy>Guilherme</cp:lastModifiedBy>
  <cp:lastPrinted>2003-10-02T16:38:00Z</cp:lastPrinted>
  <dcterms:modified xsi:type="dcterms:W3CDTF">2005-09-01T20:20:00Z</dcterms:modified>
  <cp:revision>6</cp:revision>
  <dc:subject/>
  <dc:title>EXMO</dc:title>
</cp:coreProperties>
</file>